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74447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KARTA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zespołu   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Kategoria wiekowa zespołu</w:t>
        <w:tab/>
        <w:t>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     Nazwisko, imię instruktora, telefon, e-mail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Nazwisko, imię opiekuna, telefon, e-mail 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Nazwa i adres instytucji, na terenie której działa zespół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Repertuar (tytuł spektaklu, autor scenariusza, scenografii, reżyser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Informacje  o zespole  ____________________________________________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cs="Tahoma" w:ascii="Tahoma" w:hAnsi="Tahoma"/>
        </w:rPr>
        <w:t>Liczba osób biorących udział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trwania spektaklu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zeby techniczne (odtwarzacz CD, oświetlenie itp.)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0"/>
        <w:jc w:val="both"/>
        <w:rPr/>
      </w:pPr>
      <w:r>
        <w:rPr/>
        <w:tab/>
        <w:t>_____________________________________________________________________   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podpis zgłaszając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Termin nadsyłania zgłoszeń upływa 2 kwietnia 2020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4:00Z</dcterms:created>
  <dc:creator>BOK</dc:creator>
  <dc:description/>
  <dc:language>en-US</dc:language>
  <cp:lastModifiedBy>Ania</cp:lastModifiedBy>
  <cp:lastPrinted>2009-01-15T14:45:00Z</cp:lastPrinted>
  <dcterms:modified xsi:type="dcterms:W3CDTF">2019-12-19T12:54:00Z</dcterms:modified>
  <cp:revision>2</cp:revision>
  <dc:subject/>
  <dc:title>Bielański Ośrodek Kultury</dc:title>
</cp:coreProperties>
</file>